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>
          <w:rFonts w:ascii="Comic Sans MS" w:hAnsi="Comic Sans MS" w:cs="Arial"/>
          <w:b/>
          <w:b/>
          <w:bCs/>
          <w:sz w:val="28"/>
          <w:szCs w:val="28"/>
          <w:lang w:val="da-DK"/>
        </w:rPr>
      </w:pPr>
      <w:r>
        <w:rPr>
          <w:rFonts w:cs="Arial" w:ascii="Comic Sans MS" w:hAnsi="Comic Sans MS"/>
          <w:b/>
          <w:bCs/>
          <w:sz w:val="28"/>
          <w:szCs w:val="28"/>
          <w:lang w:val="da-DK"/>
        </w:rPr>
        <w:t>TOGREJSE</w:t>
      </w:r>
    </w:p>
    <w:p>
      <w:pPr>
        <w:pStyle w:val="HTMLPreformatted"/>
        <w:rPr>
          <w:rFonts w:ascii="Comic Sans MS" w:hAnsi="Comic Sans MS" w:cs="Comic Sans MS"/>
          <w:b/>
          <w:b/>
          <w:bCs/>
          <w:sz w:val="28"/>
          <w:szCs w:val="28"/>
          <w:lang w:val="da-DK"/>
        </w:rPr>
      </w:pPr>
      <w:r>
        <w:rPr>
          <w:rFonts w:cs="Comic Sans MS" w:ascii="Comic Sans MS" w:hAnsi="Comic Sans MS"/>
          <w:b/>
          <w:bCs/>
          <w:sz w:val="28"/>
          <w:szCs w:val="28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Billetkøb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dag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</w:t>
        <w:br/>
        <w:t xml:space="preserve">B: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dag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jeg vil gerne købe billet</w:t>
        <w:br/>
        <w:t>A: Hvor skal du hen?</w:t>
        <w:br/>
        <w:t>B: Jeg skal til Roskilde</w:t>
        <w:br/>
        <w:t xml:space="preserve">A: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ærsgo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-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Ellers andet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</w:t>
        <w:br/>
        <w:t>B: Nej tak...(betaling med kort)</w:t>
        <w:br/>
        <w:t xml:space="preserve">A: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På beløbet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Ja tak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meget gerne</w:t>
        <w:br/>
        <w:t xml:space="preserve">A: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ærsgo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–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tur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Tak skal du have -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ov forresten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Hvornår går toget og fra hvilket spor?</w:t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I toge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Nye rejsende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vad siger du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?</w:t>
        <w:br/>
        <w:t xml:space="preserve">A: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Nye rejsende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Har du billet?</w:t>
        <w:br/>
        <w:t xml:space="preserve">B: Ja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ærsgo...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Ok, fint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Undskyld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standser toget i Roskilde?</w:t>
        <w:br/>
        <w:t>A: Ja, om en halvtime</w:t>
        <w:br/>
        <w:t>B: Super! Mange tak</w:t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Før interrail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y! Nåh så er vi snart færdige med gymnasiet hva’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det er vildt at tænke på. Har du nogen planer for næste å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tænker på at tage en pause før universitet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overvejer faktisk også at tage et sabbatå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A: Jeg vil rigtig gerne rejse et par måneder.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har tænkt præcis det samme! Skal vi tage en tur samm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vil jeg helt vildt gerne. Hvad havde du i tankern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vil virkelig gerne til Kroatien. Der skulle være så flo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in storesøster tog på interrail i Østeuropa sidste år og var virkelig glad for 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Var det der (hvor) hun også tog til Kroatien med sin kæreste og bare rejste rundt, sådan helt spontan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nemlig. Det syntes jeg lød så spændende så det har jeg overvejet lige sid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hvorfor gør vi det ik’ bar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ah. Jo, lad os da gøre de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B: Det er vist ret dyrt men jeg kan nok spare op ved at arbejde flere weekender på mit job på caféen.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Godt. Jeg burde kunne tjene nogle penge ved at arbejde i Føtex over sommer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Fedt! Lad os tjekke det ud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På banegård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y! Så fandt jeg d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godt vi aftalte at mødes under uret. Sikke et mylder af mennesker der er her på Hovedbanegården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u har ret. Hovedbanegården er altid så’n. Nåh, nu skal vi bare finde vores to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. Vi skal have et intercity så det er nok spor 12, tror du ik’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lyder rigtigt nok. Og vores første stop mod Kroatien er i Hamburg så der skal vi bare kunne finde fra toget og over til hostell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ja, når vi når så langt. Men vi skal altså først skifte tog i Middelfar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A: Gud ja, det er rigtigt, godt husket!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åh, lad os se på pladsreservationern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. Vi skal finde vogn nummer 16, sæde 20 og 22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Årh, det bliver bare så lækkert at komme afsted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jeg glæder mig også! Har du husket det hel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a, penge, pas og papirer, så går man vel ikke helt galt i by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Lad mig se. Jeg har euro, pas, kørekort, dankort og billetter til tog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har papirerne til hostellet, billetter til sejlturen i Kroatien og min yndlingsha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lyder til vi nok skal klare d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ellers må vi købe noget dernede, hvis vi har glemt et eller an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ja, det er jo så billigt alligevel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emli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Interrail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Tænk at vi nu sidder i toget, hvor er det skønt vi endelig er h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så er vi på vej på eventyr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A: Ja, jeg er SÅ klar til det her!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en det bliver dog en lang køretu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Og derfor har jeg da selvfølgelig taget lidt slik med, Matadormix og pingvinstæng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altså! Og jeg har købt chokolade, en kæmpe pakke Toms skildpadd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old da fest det er godt teamwork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t skal nok blive en god tu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glæder mig til at tage på sejltur derned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t bliver skægt. Jeg håber vi kan få lov at fiske lid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on ikke? Hov, har du husket badetøj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a selvfølgelig. Og solcrem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har også taget spillekort me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jligt, har du lyst til at spille Rommy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lt sikkert! Vi kommer da i hvert fald ikke til at kede os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Efter Interrail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y! Tak for sids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ey! Ja tak for sidst! Hvor var det bare en lækker rejs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jeg nød det virkelig. Dur dit kamera stadig selvom du faldt i vand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a det dur stadig. Jeg har nogle vildt fede billeder fra vores bådtu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et var helt fantastisk med solnedgangen fra båd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sådan en udsigt til et bjerglandskab fra en flod kan man nu ikke opleve i Danmar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ej, men det var nu også lidt irriterende med de der fodboldfans, der blev ved med at skråle op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det var lidt underligt, at de var med der. Blev lidt bange for (at) de ville blive sure på hende tjeneren, der sagde noget til dem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et var godt nok lidt af et drama. Men det var godt kaptajnen fik smidt dem af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en ellers var de andre passagerer da ret stille og roli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Tja i modsætning til fodboldfansene. Men især dem vi tog på det Nationale Museum med dagen ef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Ejh, det var en fin tur. Jeg nød så meget at sidde ved havnen og spise is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Årh, det var hårdt at skulle sige farvel til det ste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men det (er) nu også meget rart at være tilbage, så vi kan komme afsted til Roskilde Festival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, det vil jeg ikke gå glip af!</w:t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bCs/>
          <w:sz w:val="22"/>
          <w:szCs w:val="22"/>
          <w:lang w:val="da-DK"/>
        </w:rPr>
      </w:pPr>
      <w:r>
        <w:rPr>
          <w:rFonts w:cs="Arial" w:ascii="Comic Sans MS" w:hAnsi="Comic Sans MS"/>
          <w:b/>
          <w:bCs/>
          <w:sz w:val="22"/>
          <w:szCs w:val="22"/>
          <w:lang w:val="da-DK"/>
        </w:rPr>
      </w:r>
      <w:r>
        <w:br w:type="page"/>
      </w:r>
    </w:p>
    <w:p>
      <w:pPr>
        <w:pStyle w:val="HTMLPreformatted"/>
        <w:rPr/>
      </w:pPr>
      <w:r>
        <w:rPr>
          <w:rFonts w:cs="Arial" w:ascii="Comic Sans MS" w:hAnsi="Comic Sans MS"/>
          <w:b/>
          <w:bCs/>
          <w:sz w:val="28"/>
          <w:szCs w:val="28"/>
          <w:lang w:val="da-DK"/>
        </w:rPr>
        <w:t>TRANSPORT</w:t>
      </w:r>
    </w:p>
    <w:p>
      <w:pPr>
        <w:pStyle w:val="HTMLPreformatted"/>
        <w:rPr>
          <w:rFonts w:ascii="Comic Sans MS" w:hAnsi="Comic Sans MS" w:cs="Comic Sans MS"/>
          <w:b/>
          <w:b/>
          <w:bCs/>
          <w:sz w:val="22"/>
          <w:szCs w:val="22"/>
          <w:lang w:val="da-DK"/>
        </w:rPr>
      </w:pPr>
      <w:r>
        <w:rPr>
          <w:rFonts w:cs="Comic Sans MS" w:ascii="Comic Sans MS" w:hAnsi="Comic Sans MS"/>
          <w:b/>
          <w:bCs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Tur til Danmark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vordan går det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B: Det går godt. Jeg skal til Danmark</w:t>
        <w:br/>
        <w:t>A: Hvornår?</w:t>
        <w:br/>
        <w:t xml:space="preserve">B: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I overmorg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Nåh!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Fedt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Ja, du kan tro,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jeg glæder mig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Rigtig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tur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 skal du have</w:t>
        </w:r>
      </w:hyperlink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Med taxa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Undskyld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er denne her taxa ledig?</w:t>
        <w:br/>
        <w:t>B: Ja, hvor skal du hen?</w:t>
        <w:br/>
        <w:t>A: Til et vandrehjem som hedder Danhostel, på H.C. Andersens Boulevard</w:t>
        <w:br/>
        <w:t xml:space="preserve">B: Ok, det tager ca. femten minutter </w:t>
        <w:br/>
        <w:t>A: Fint</w:t>
        <w:br/>
        <w:t>....(ankommet til vandrehjemmet)</w:t>
        <w:br/>
        <w:t xml:space="preserve">B: Det bliver 175 kr. </w:t>
        <w:br/>
        <w:t xml:space="preserve">A: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ærsgo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Tak skal du have </w:t>
        <w:br/>
        <w:t>A: Tak for turen</w:t>
        <w:br/>
        <w:t xml:space="preserve">B: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Selv tak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A: Fortsat god dag</w:t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Med buss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aft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aft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A: Hvor mange klip skal jeg bruge?</w:t>
        <w:br/>
        <w:t>B: Hvor skal du hen? Det kommer an på hvor du skal hen…</w:t>
        <w:br/>
        <w:t>A: Jeg skal til Nørreport station</w:t>
        <w:br/>
        <w:t>B: Ok, så skal du bruge 2 klip</w:t>
        <w:br/>
        <w:t>A: Fint, tak</w:t>
        <w:br/>
        <w:t>...</w:t>
        <w:br/>
        <w:t xml:space="preserve">A: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Er denne plads ledig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?</w:t>
        <w:br/>
        <w:t xml:space="preserve">B: Ja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ærsgo</w:t>
        </w:r>
      </w:hyperlink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Bus eller taxa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tror altså snart jeg tager hjem fra Nannas fødselsdag, jeg er rimelig træ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kan jeg godt forstå. Hvordan kommer du så hjem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tænkte bare at tage en taxa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B: Åh det er bare så dyrt!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h, det er rigtig nok. Skal du i den samme retnin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eg skal også mod Vesterbro. Skal vi ikke del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en ellers kan vi også tage buss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også en mulighed. Er det ikke 3A som kører forbi Enghave Plads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o, det mener jeg. Hvordan betaler du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har rejsekort som jeg bare kan bruge til at køre med bussen. Det har du måske ikk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ej, jeg tabte mit i går. Må jeg køre med på di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(det er) intet problem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så skal vi bare have fundet busstoppeste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kan lige kigge på min Rejseplanen app. Hvad er adress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ved jeg faktisk ikke. Du kan bare skrive Glyptoteket. Det ligger lige ved siden af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Okay. Jamen så skal vi bare ned på H.C. Andersens Boulevar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Fair nok.</w:t>
      </w:r>
    </w:p>
    <w:p>
      <w:pPr>
        <w:pStyle w:val="HTMLPreformatted"/>
        <w:rPr>
          <w:rFonts w:ascii="Comic Sans MS" w:hAnsi="Comic Sans MS" w:cs="Arial"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Rejse med fly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kal du noget i påsk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eg har faktisk bestilt en rejse til Berli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, har du haft planer om det i lang ti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eg bestilte allerede billetterne i janua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u planlægger da også bare altin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a det gør jeg vel. Det er med fly og hotel og det hel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Årh. Helt sikkert! Hvor meget skulle du af me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1965 kr for tre nætter, og hotellet ligger endda i centrum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er billigt! Husk at tjekke noget tysk undergrundsmusik u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skal jeg nok! Men jeg skal også nå det Jødiske Museum og det der kendte loppemarke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jh sidst jeg var der fandt jeg den sejeste skål lavet af en LP-plade. Kan du huske d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den var fin. Årh, det (er) alligevel to år siden vi var der sammen sids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, tiden flyver! Men jeg skal muligvis derned med min kæreste i efterårsferi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Gør det! Ih, jeg glæder mig til at se Berlin ig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men bare nyd det for søren!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  <w:r>
        <w:br w:type="page"/>
      </w:r>
    </w:p>
    <w:p>
      <w:pPr>
        <w:pStyle w:val="HTMLPreformatted"/>
        <w:rPr>
          <w:rFonts w:ascii="Comic Sans MS" w:hAnsi="Comic Sans MS" w:cs="Arial"/>
          <w:b/>
          <w:b/>
          <w:sz w:val="32"/>
          <w:szCs w:val="32"/>
          <w:lang w:val="da-DK"/>
        </w:rPr>
      </w:pPr>
      <w:r>
        <w:rPr>
          <w:rFonts w:cs="Arial" w:ascii="Comic Sans MS" w:hAnsi="Comic Sans MS"/>
          <w:b/>
          <w:sz w:val="32"/>
          <w:szCs w:val="32"/>
          <w:lang w:val="da-DK"/>
        </w:rPr>
        <w:t>SKOLEN</w:t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I tim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4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morg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</w:t>
        <w:br/>
        <w:t xml:space="preserve">B: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morg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</w:t>
      </w:r>
      <w:hyperlink r:id="rId5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vordan går det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Det går godt! </w:t>
        <w:br/>
        <w:t>A: Dejligt! I skal slå op på side 34 i læsebogen</w:t>
        <w:br/>
        <w:t>B: Skal vi bruge opgavebogen i dag?</w:t>
        <w:br/>
        <w:t xml:space="preserve">A: Ja, </w:t>
      </w:r>
      <w:hyperlink r:id="rId5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om lidt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så I må meget gerne finde den frem</w:t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For sen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5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Undskyld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jeg kommer for sent</w:t>
        <w:br/>
        <w:t>B: Hvor var du?</w:t>
        <w:br/>
        <w:t>A: Jeg var hos tandlæge</w:t>
        <w:br/>
        <w:t xml:space="preserve">B: Ok, </w:t>
      </w:r>
      <w:hyperlink r:id="rId5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g plads</w:t>
        </w:r>
      </w:hyperlink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I klass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Comic Sans MS" w:ascii="Comic Sans MS" w:hAnsi="Comic Sans MS"/>
          <w:sz w:val="22"/>
          <w:szCs w:val="22"/>
          <w:lang w:val="da-DK"/>
        </w:rPr>
        <w:t>A: Må jeg gå på toilettet?</w:t>
        <w:br/>
        <w:t>B: Hvorfor!? Var du ikke på toilettet i frikvarteret?</w:t>
        <w:br/>
        <w:t>A: Jo, men jeg skal tisse igen</w:t>
        <w:br/>
        <w:t>B: Kan du ikke holde dig?</w:t>
        <w:br/>
        <w:t>A: Nej for jeg har en lille blære</w:t>
        <w:br/>
        <w:t xml:space="preserve">B: </w:t>
      </w:r>
      <w:hyperlink r:id="rId5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Det er i ord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denne ene gang</w:t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Dansktim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Comic Sans MS" w:ascii="Comic Sans MS" w:hAnsi="Comic Sans MS"/>
          <w:sz w:val="22"/>
          <w:szCs w:val="22"/>
          <w:lang w:val="da-DK"/>
        </w:rPr>
        <w:t>A: Hvad har vi for til i dag?</w:t>
        <w:br/>
        <w:t xml:space="preserve">B: Om lidt skal vi i gang med at tale dansk </w:t>
        <w:br/>
        <w:t xml:space="preserve">A: </w:t>
      </w:r>
      <w:hyperlink r:id="rId5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vad siger du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</w:t>
        <w:br/>
        <w:t>B: I skal blive bedre til at tale dansk</w:t>
        <w:br/>
        <w:t xml:space="preserve">C: Hvad siger du? Hvorfor? </w:t>
        <w:br/>
        <w:t>B: Ti nu lige stille og hør efter!</w:t>
        <w:br/>
        <w:t xml:space="preserve">A: Ok, </w:t>
      </w:r>
      <w:hyperlink r:id="rId5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 xml:space="preserve">undskyld 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B: Vi skal først lytte til nogle fraser, som danskerne bruger meget og derefter skal I selv prøve at bruge fraserne og høre jeres egen udtale</w:t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Lektier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Hvilke </w:t>
      </w:r>
      <w:hyperlink r:id="rId6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lektier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har vi for i weekenden?</w:t>
        <w:br/>
        <w:t>B: I skal skrive opgave om jeres yndlings danske musiker</w:t>
        <w:br/>
        <w:t>C: Må vi selv vælge?</w:t>
        <w:br/>
        <w:t xml:space="preserve">B: Ja, </w:t>
      </w:r>
      <w:hyperlink r:id="rId6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lige præcis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A: Hvornår skal vi aflevere opgaven?</w:t>
        <w:br/>
        <w:t>B: På mandag. I kan finde nærmere oplysninger om opgaven på vores facebook-side</w:t>
        <w:br/>
        <w:t>C: Ok, tak</w:t>
        <w:br/>
        <w:t xml:space="preserve">B: </w:t>
      </w:r>
      <w:hyperlink r:id="rId6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Nok om det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nu skal vi i gang med at læse</w:t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Weekend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b/>
          <w:b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6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vad så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Kan vi tage hjem nu? </w:t>
        <w:br/>
        <w:t xml:space="preserve">A: </w:t>
      </w:r>
      <w:hyperlink r:id="rId6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i får se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. Er I færdige med side 42 i opgavebogen?</w:t>
        <w:br/>
        <w:t xml:space="preserve">A: Ja </w:t>
        <w:br/>
        <w:t xml:space="preserve">B: </w:t>
      </w:r>
      <w:hyperlink r:id="rId6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t gået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</w:t>
        <w:br/>
        <w:t>A: Så har I fri nu! God weekend!</w:t>
        <w:br/>
        <w:t xml:space="preserve">B: Tak, </w:t>
      </w:r>
      <w:hyperlink r:id="rId6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i lige måde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</w:t>
        <w:br/>
        <w:t>A: Vi ses på mandag</w:t>
        <w:br/>
        <w:t xml:space="preserve">B: </w:t>
      </w:r>
      <w:hyperlink r:id="rId6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i ses</w:t>
        </w:r>
      </w:hyperlink>
    </w:p>
    <w:p>
      <w:pPr>
        <w:pStyle w:val="HTMLPreformatted"/>
        <w:rPr>
          <w:rFonts w:ascii="Comic Sans MS" w:hAnsi="Comic Sans MS" w:cs="Arial"/>
          <w:b/>
          <w:b/>
          <w:sz w:val="22"/>
          <w:szCs w:val="22"/>
          <w:lang w:val="da-DK"/>
        </w:rPr>
      </w:pPr>
      <w:r>
        <w:rPr>
          <w:rFonts w:cs="Arial" w:ascii="Comic Sans MS" w:hAnsi="Comic Sans MS"/>
          <w:b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Til idræ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hva’ så, er du klar til at dyrke lidt spor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helt sikkert! Hvad tror du vi skal lave til idræt i da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hm, hvad hedder det der hvor de kun må kaste bolden baglæns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Rugby? Ja sådan noget lignende i hvert fal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r det egentlig ikke en irsk opfindels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o, jeg er sikker på der er en sjov oprindelsessport bag det i hvert fald.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en egentlig tror jeg ikke der er mange der gider spille 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vorfor ik’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tror de synes det er for hård en spor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Åh de er sgu bare så dovn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en jeg kan nu også bedre lide badminto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Virkelig? Nåh ja det har du jo også spillet en del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jeg har faktisk været i mesterrækken før vi flyttede fra Kø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Sejt nok. Jeg er nu mere til yoga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er godt nok lidt i en anden boldgade. Jeg synes det er lidt kedelig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Så har du bare ikke prøvet den rigtige slags, for eksempel ashtanga yoga. Det kan være vildt hård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Okay okay, fair nok. Jeg ved ikke så meget om det må jeg indrømm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Lad os håbe vi også kan prøve det til idræ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lt sikkert! Jeg er klar på at give det en chance til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I paus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Årh endelig pause efter så mange timer med matematik, jeg er så smadret i hovede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eg er også helt forvirret efter alle de regnestykk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kal vi tage i kantinen? Jeg har brug for et sukkerboos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lad os det. Jeg kunne godt tænke mig deres lækre smoothies med mynt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Vi skal jo ha’ dansk bagefter så vi må hellere lade op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Åh nej. Tror du hun vil have os til at læse Tove Ditlevsen ig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Kan du ikke lide hende? Hun er da mere spændende end Helle Hell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h spændende måske, men hendes sprog er bare underligt. Jeg fatter det ikk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skal du nok vænne dig til. Man skal ligesom ind i hendes univers før det giver menin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mm jah okay, jeg gi’r hende en chance så. Hvad skal du have i kantin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tror jeg køber mig en cappucino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God idé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Studenterkørsel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å er du student! Tillykke med de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tak. Det (er) for vildt at tænke på jeg har overstået tre år på Gymnasiet nu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bliver sjovt med vognkørsel på lørdag hva’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eg glæder mig til at køre rundt til alle de andre studerendes famili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I skal vel også forbi dit hus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min mor er ellevild over at skulle have hele klassen forbi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ad skal I have hos jer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a, hun har tænkt sig at lave et ordentligt læs pølsehor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lyder da lækkert. Skal I bare køre rundt hele dag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vi skal jo hjem til alle og nogen bor lidt længere væk end andr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ar I nogle planer bagefte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tror vi ender hos Mettes forældre så der spiser vi aftensmad og fes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usk at tage en masse billed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skal jeg prøve at husk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Studieophold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ordan går det på Handelsskol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Fint nok. Vi har et ret spændende emne i øjeblikk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jligt! Hvad handler det om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handler om at være på studieophold i et andet lan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. Hvorfor fanger det di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Fordi jeg selv har overvejet det, jeg synes det lyder vildt spændende og udfordrend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lyder også spændende. Hvor kunne du tænke dig at tage h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åske Canada eller Frankrig. Jeg ved det ikke helt endnu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orfor lige de land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a, I Canada er der et rimelig godt universitet med gode sportsmuligheder og Frankrig er bare fordi jeg gerne vil blive bedre til frans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men det skal du da helt sikkert gøre. Held og lykke med 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tak. Jeg håber virkelig det kan lade sig gøre.</w:t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  <w:lang w:val="da-DK"/>
        </w:rPr>
      </w:pPr>
      <w:r>
        <w:rPr>
          <w:rFonts w:cs="Arial" w:ascii="Arial" w:hAnsi="Arial"/>
          <w:b/>
          <w:bCs/>
          <w:sz w:val="22"/>
          <w:szCs w:val="22"/>
          <w:lang w:val="da-DK"/>
        </w:rPr>
      </w:r>
      <w:r>
        <w:br w:type="page"/>
      </w:r>
    </w:p>
    <w:p>
      <w:pPr>
        <w:pStyle w:val="HTMLPreformatted"/>
        <w:rPr>
          <w:rFonts w:ascii="Comic Sans MS" w:hAnsi="Comic Sans MS" w:cs="Arial"/>
          <w:b/>
          <w:b/>
          <w:bCs/>
          <w:sz w:val="28"/>
          <w:szCs w:val="28"/>
          <w:lang w:val="da-DK"/>
        </w:rPr>
      </w:pPr>
      <w:r>
        <w:rPr>
          <w:rFonts w:cs="Arial" w:ascii="Comic Sans MS" w:hAnsi="Comic Sans MS"/>
          <w:b/>
          <w:bCs/>
          <w:sz w:val="28"/>
          <w:szCs w:val="28"/>
          <w:lang w:val="da-DK"/>
        </w:rPr>
        <w:t>FRITID</w:t>
      </w:r>
    </w:p>
    <w:p>
      <w:pPr>
        <w:pStyle w:val="HTMLPreformatted"/>
        <w:rPr>
          <w:rFonts w:ascii="Comic Sans MS" w:hAnsi="Comic Sans MS" w:cs="Comic Sans MS"/>
          <w:b/>
          <w:b/>
          <w:bCs/>
          <w:sz w:val="22"/>
          <w:szCs w:val="22"/>
          <w:lang w:val="da-DK"/>
        </w:rPr>
      </w:pPr>
      <w:r>
        <w:rPr>
          <w:rFonts w:cs="Comic Sans MS" w:ascii="Comic Sans MS" w:hAnsi="Comic Sans MS"/>
          <w:b/>
          <w:bCs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Til frokos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>A: Jeg skal have en en sandwich med kylling og bacon</w:t>
        <w:br/>
        <w:t xml:space="preserve">B: </w:t>
      </w:r>
      <w:hyperlink r:id="rId7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Ellers andet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A: Ja tak, en stor dansk vand</w:t>
        <w:br/>
        <w:t>B: Med eller uden citrus?</w:t>
        <w:br/>
        <w:t xml:space="preserve">A: </w:t>
      </w:r>
      <w:hyperlink r:id="rId8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vad siger du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Dansk vand, med eller uden citrus-smag? </w:t>
        <w:br/>
        <w:t>A: Nåh ja, med citrus</w:t>
        <w:br/>
        <w:t xml:space="preserve">B: OK, det kommer lige </w:t>
      </w:r>
      <w:hyperlink r:id="rId8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om lidt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</w:t>
      </w:r>
      <w:hyperlink r:id="rId8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 skal du ha’</w:t>
        </w:r>
      </w:hyperlink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I by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Vi skal </w:t>
      </w:r>
      <w:hyperlink r:id="rId8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i by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i aften, vil du med?</w:t>
        <w:br/>
        <w:t>B: Øh, jeg ved det ikke rigtig …</w:t>
        <w:br/>
        <w:t>A: Åh, kom nu!</w:t>
        <w:br/>
        <w:t>B: Hvor skal I hen?</w:t>
        <w:br/>
        <w:t>A: Vi skal til koncert med Rasmus Seebach</w:t>
        <w:br/>
        <w:t xml:space="preserve">B: Ohhh, </w:t>
      </w:r>
      <w:hyperlink r:id="rId8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yggeligt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>, jeg kommer. Men jeg skal være hjemme inden kl. 1</w:t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Ved pølsevogn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b/>
          <w:b/>
          <w:bCs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>A: Jeg vil gerne bede om en ristet hotdog</w:t>
        <w:br/>
        <w:t xml:space="preserve">B: </w:t>
      </w:r>
      <w:hyperlink r:id="rId8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ærsgo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</w:t>
      </w:r>
      <w:hyperlink r:id="rId8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 skal du have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</w:t>
      </w:r>
      <w:hyperlink r:id="rId8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Ellers andet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A: En stor cola</w:t>
        <w:br/>
        <w:t>B: 79 kroner</w:t>
        <w:br/>
        <w:t xml:space="preserve">A: </w:t>
      </w:r>
      <w:hyperlink r:id="rId9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 skal du have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B: </w:t>
      </w:r>
      <w:hyperlink r:id="rId9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 i lige måde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</w:t>
      </w:r>
      <w:hyperlink r:id="rId9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ej!</w:t>
        </w:r>
      </w:hyperlink>
    </w:p>
    <w:p>
      <w:pPr>
        <w:pStyle w:val="HTMLPreformatted"/>
        <w:rPr>
          <w:rFonts w:ascii="Comic Sans MS" w:hAnsi="Comic Sans MS" w:cs="Arial"/>
          <w:b/>
          <w:b/>
          <w:bCs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bCs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Cykeltur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y! Har du set det skønne vejr i da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B: Ja det er da bare så lækkert med sol og skyfri himmel.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u det er så godt vejr i dag, skal vi så ikke tage på en cykeltu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lyder da som en fremragende idé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en bare så du ved det, så er jeg ikke i så god form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ej nej, det behøver vel ikke være noget overdrevet hård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ej præcis. Måske skal vi bare cykle ud til Amager Strandpark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kan tage noget hummus og lidt knækbrød me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har vist nogle æbler og et par toma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det bliver jo til en hel picnic! Vil du tage dit tæppe me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a! Skal vi mødes ved Nørrebros Runddel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t (er) fint med mig. Jeg kan være klar ved 12-tid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amme her. Hvor bliver det bare skøn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På café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Årh jeg er mega sulten! Skal vi ikke finde noget at spis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samme her, min mave knurrer! Skal vi finde et sted at spise noget frokos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, lad os. Vi kan tage på Sunset Boulevard og få en lækker sandwich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Arh, det gider jeg altså ikke, jeg har lige været d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okay, fair no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har mere lyst til kebab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men så lad os da tage på Kebabista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det vil jeg rigtig gern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r ligger en på Nørrebro ved Assistens Kirkegården. Vi kan cykle derhen på fem minut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(Det er) perfekt! Lad os tage derh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På tur til Fælledpark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hvad fandt vi ud af med planerne første maj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Planen er at vi tager i Fælledparken og fejrer Arbejdernes Kampdag med god mané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Fint med mig, men hvornår? Det kommer vel lidt an på vejr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B: Ja hvis det regner så er det lidt nedtur at sidde under åben himmel i en park.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tænkte lidt ik’. Vi kan spise morgenmad sammen? Og så går vi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kender ret mange der bare har tænkt sig at tage derhen ret tidlig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men jeg synes det ku’ være hyggeligt med lidt pandekager førs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u har ret. Så lad os starte ud hos dig og så smutte derhen ved middagsti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(er) en aftale! Jeg sidder bare lige og overvejer om jeg skal tage paraply me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hvorfor ikke? Så er du på den sikre sid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Og når man har paraply med så regner det ikk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lad os håbe (på) det er sand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På date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Vil du med i Zoologisk Have på lørda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skal jo på date så det passer ikke så god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nåh, det lyder da også hyggeligt. Hvor skal I h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ved jeg ikke endnu, jeg synes bare det ku’ være meget sjovt at mødes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men tag dog din date med! Jeg vil gerne møde den heldige person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Ejh, lad nu vær’ at drill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Åh, du er altid så kedel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synes måske bare det giver mere mening kun at være to på en dat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okay, det kan du nok have ret i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Selvom Zoologisk Have også lyder som en god id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I kunne jo tage derhen så jeg kunne se din date og så kan du bare ignorere mi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Ejh det synes jeg er fjollet. Jeg tror bare vi tager en gåtur i Frederiksberg Hav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okay, fair nok, det lyder også hyggelig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en vi kan tage derhen en anden dag? Jeg kan godt i morg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, så lad os gøre det i stedet. Du må ha' en go' dat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tak. Kryds fingre for m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Efter date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y, hvordan gik din date i gå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o, det var nu meget hyggelig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or tog I så h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Vi var ude og skøjte ved Frederiksberg Have. Vi ville hellere røre os mere end bare at gå rund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jh, det lyder da meget skægt! Det er også så smart man bare kan leje skøjter d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t var faktisk ret hyggeligt og jeg mødte godt nok min overmand på skøj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Vejret var jo også helt perfekt til det. Var din date ellers sø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! Vi havde god kemi og lidt den samme humo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ådan! Skal I ses ig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. Vi snakkede om at tage i Skuespilhuset og se Romeo og Julie på lørda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it yndlingsstykke! hvor perfekt er det lige? Så må du altså give en update bagef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skal jeg nok. Ejh, jeg glæder mig virkeli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kan jeg godt forstå.</w:t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Brætspil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Ah dejligt at sidde indenfor på en varm cafe, når det sner så meget udenfo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og nu vi endelig sidder her på caféen, skal vi så ikke spille nog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o, lad os spille et brætspil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Okay, hvad skal det vær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ad med bezzerwizze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vad er det for nog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er det der quizspil. Lidt ligesom Trivial Pursui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jeg har total klæbehjerne. Jeg kan slå dig til hver en tid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allo, hvad er det for noget at sig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åh, så tør du måske ikk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Årh, nu skal du ha’, det kan jeg godt love dig for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ej, det kan du godt glemm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Café Paluda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kal vi tage på café? Jeg har ikke været på Paludan læn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god ide! De laver sådan en lækker gulerodska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kunne nu godt tænke mig et stykke porretærte. Jeg er sulten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får altid lyst til at læse en masse bøger når jeg har været d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Uh, har du hørt om den nye Jussi Adler-bo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æh, men jeg har da læst et par af de andr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når man først kommer i gang, så kan man ikke stoppe ig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u har ret. Men jeg er i gang med en af Kim Fupz Aakesons bøger i øjeblikk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okay, jeg synes ikke det virker til at der er så meget guf i hans bøg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Virkelig? Så skal du læse De Gale. Den er sprængfyldt med små detaljer om karakterern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u plejer at have rimelig god sans for den gode historie, så måske du skulle anbefale mig en ny bo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vil jeg gerne. Skal vi så ikke smutte i Bog &amp; Idé bagefter og kigge på bøge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n er jeg med på!</w:t>
      </w:r>
    </w:p>
    <w:p>
      <w:pPr>
        <w:pStyle w:val="HTMLPreformatted"/>
        <w:rPr>
          <w:rFonts w:ascii="Comic Sans MS" w:hAnsi="Comic Sans MS" w:cs="Arial"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Til koncer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u skal altså lige tjekke den her kunstner ud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ina Dickow? Det navn synes jeg (at) jeg har hørt fø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hun har lavet musik i mange år nu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Spiller hun bare helt alen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ej altså hun synger og spiller guitar men hendes mand spiller også med i ban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vorfor kom du lige til at tænke på d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skal til koncert med hende i Falconersalen på torsda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Ejh hvor lækker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Vil du me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det kunne da være hyggeligt. Så må jeg da lige høre lidt mere af hendes musi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endelig! Hun synger virkelig smukt og har fine melankolske teks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lyder lige som noget for mi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Roskilde Festival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kal du på Roskilde Festival i å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t regner jeg da med. Det er altid sjov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 har også nogle gode bands i år. Fallulah kommer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jo total indie musi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h, men også ret popp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izzy Mizz Lizzy spiller også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 formår at være ok hippe selvom de er lidt ældr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m gad jeg virkelig godt se liv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a’ med Kashmi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lidt stenet musik synes je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h, det kan da godt passe men de gir den gas alligevel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uligvis. Jeg må hellere tjekke lidt flere bands u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ey hvem skal du egentlig ligge i lejr me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skal ligge sammen med mit kollegiekøkken. Hvad med di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tror jeg deler telt med min kæreste og måske i lejr med mine kollega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åh ja, dem du også var i lejr med sidste å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præcis. De var til tider lidt kedelige men vi havde det ret sjovt til mange af koncertern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har ikke prøvet at ligge i den her lejr før så jeg er lidt spændt. De virker nu festli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jeg må da lige komme forbi og besøge j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elt sikkert! Så kan vi købe burgere som vi plej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Årh det bliver skægt!</w:t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  <w:r>
        <w:br w:type="page"/>
      </w:r>
    </w:p>
    <w:p>
      <w:pPr>
        <w:pStyle w:val="HTMLPreformatted"/>
        <w:rPr>
          <w:rFonts w:ascii="Comic Sans MS" w:hAnsi="Comic Sans MS" w:cs="Arial"/>
          <w:b/>
          <w:b/>
          <w:sz w:val="28"/>
          <w:szCs w:val="28"/>
          <w:lang w:val="da-DK"/>
        </w:rPr>
      </w:pPr>
      <w:r>
        <w:rPr>
          <w:rFonts w:cs="Arial" w:ascii="Comic Sans MS" w:hAnsi="Comic Sans MS"/>
          <w:b/>
          <w:sz w:val="28"/>
          <w:szCs w:val="28"/>
          <w:lang w:val="da-DK"/>
        </w:rPr>
        <w:t>MED VENNER</w:t>
      </w:r>
    </w:p>
    <w:p>
      <w:pPr>
        <w:pStyle w:val="HTMLPreformatted"/>
        <w:rPr>
          <w:rFonts w:ascii="Comic Sans MS" w:hAnsi="Comic Sans MS" w:cs="Arial"/>
          <w:b/>
          <w:b/>
          <w:sz w:val="22"/>
          <w:szCs w:val="22"/>
          <w:lang w:val="da-DK"/>
        </w:rPr>
      </w:pPr>
      <w:r>
        <w:rPr>
          <w:rFonts w:cs="Arial" w:ascii="Comic Sans MS" w:hAnsi="Comic Sans MS"/>
          <w:b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Facebook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a’ spiller din kæreste ikke snart koncert ig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, jeg mener han har lavet et event på facebook om en koncert på freda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Fedt nok. Hvor er det henn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på Loppen på Christiania. Han spiller vist før det her pirat rockband.</w:t>
      </w:r>
    </w:p>
    <w:p>
      <w:pPr>
        <w:pStyle w:val="HTMLPreformatted"/>
        <w:rPr/>
      </w:pPr>
      <w:r>
        <w:rPr>
          <w:rFonts w:cs="Arial" w:ascii="Comic Sans MS" w:hAnsi="Comic Sans MS"/>
          <w:sz w:val="22"/>
          <w:szCs w:val="22"/>
          <w:lang w:val="en-US"/>
        </w:rPr>
        <w:t xml:space="preserve">A: Nåh ja Dead Men's Tales? </w:t>
      </w:r>
      <w:r>
        <w:rPr>
          <w:rFonts w:cs="Arial" w:ascii="Comic Sans MS" w:hAnsi="Comic Sans MS"/>
          <w:sz w:val="22"/>
          <w:szCs w:val="22"/>
          <w:lang w:val="da-DK"/>
        </w:rPr>
        <w:t>De er nu meget underholdend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men det er nu lidt kontrast til min kærestes meget poppede stil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ville mere kalde det elektronisk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o, det er det også men mange af hans nye sange er mere stille og roli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okay. Jamen jeg glæder mig til at se ham ig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Godt at høre. Du kan bare tage nogen med, så skriver jeg jer i dør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jh tak. Det er virkelig sødt af d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da det mindste jeg kan gøre når du sådan støtter op om min kærestes musi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Vejre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jh hvorfor sidder vi her når der er så dejligt vejr udenfo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Arh helt ærligt, hva’ tror du der ville ske hvis du altid var ude når der var sol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å ville jeg blive dejlig bru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måske. Men du ville aldrig få udrettet noge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mm, tja, det er måske rigtigt no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Og bare rolig. Vi har jo sommerferie snar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r er da stadig en måned til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åh ja, det kan der være noget om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, der er altså en god del venteti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en så kan du også udrette ingenting i to måneder derefter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ej for så skal jeg jo arbejde som tjener på Baresso ig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da ikke så gal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o for på caféen er der kun servering indendørs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Bare rolig. Jeg skal nok komme og grine af dig når du står indenfor og sved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o tak. Sikke en opbaknin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Nyt job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, hva’ er den gode nyhed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er lige blevet tilbudt et job. Hva' siger du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Tillykke! Hvor spændende! Hva’ handler det om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sådan noget tjenerjob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lyder da meget fedt. Det har du også prøvet fø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h, men dem der ejer det, det er total kaos, de har ikke styr på nog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. Sikke noget. Men er det ikke en ok lø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, den er helt okey. Noget højere end mindstelønn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en skal du arbejde alle weekende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ej kun hver anden, hvilket er ret lækkert. Så kan jeg også overskue mine fodboldkamp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lyder da bedre end så mange andre steder. Jamen, tager du det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ved ikke rigtig, om jeg kan overskue at skulle være en del af kaos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ej jeg ville nok også stikke halen mellem benene hvis det var m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en det er rimelig gode penge og overskuelige vagter, så jeg overvejer bare at gøre 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Tja, hvis du ikke har noget andet, hvorfor så ikke bare prøve d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u har ret. Det kan vel ikke være så gal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TV-serien 1864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or er det lækkert bare at slappe lidt af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god ide at tage på café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ordan slapper du ellers af derhjemm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a, jeg er faktisk i gang med at se den danske TV-serie 1864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1864? Den tror jeg aldrig jeg har s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åh! Det er den der handler om Slaget ved Dybbøl, der hvor danskerne kæmper mod tyskern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n har jeg måske hørt om. Det er der, hvor vi mistede Slesvig og Holst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nemlig. Det en ret spændende serie med masser af krig og kærlighed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Tja, jeg ved ik’ lige om det er m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Giv den en chance. Prøv at give den to afsni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mener, første gang jeg hørte om serien, var i Politik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r hvor de skrev om, at den havde været dy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yrere end den der TV-serie, hvad hedder den nu, jo, Mad Men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, så må vi jo hellere få set den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A: Ja, det kan der være noget om.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Film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har så meget lyst til at se en film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hvilken genre har du lyst til at s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kunne rigtig godt tænke mig at se noget drama eller noget eventyrlig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gider ikke se noget vildt dramatisk men ja noget fantasy er lige m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kal vi se om de har filmen Skammerens Datter på Netflix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Er den go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et kan jeg godt love dig for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eg ved ikke om jeg har tid til at se den i dag, da jeg skal læse til eksam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men det må du jo selv om. Måske i morgen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r har jeg lovet mig selv at slappe lidt af. Tror du helt ærligt den er noget for mi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jeg vil anbefale den hvis du godt kan lide film med overnaturlige kræf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Okay, så skidt da, så lad os se den i morgen aften.</w:t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  <w:r>
        <w:br w:type="page"/>
      </w:r>
    </w:p>
    <w:p>
      <w:pPr>
        <w:pStyle w:val="HTMLPreformatted"/>
        <w:rPr>
          <w:rFonts w:ascii="Comic Sans MS" w:hAnsi="Comic Sans MS" w:cs="Arial"/>
          <w:b/>
          <w:b/>
          <w:bCs/>
          <w:sz w:val="28"/>
          <w:szCs w:val="28"/>
          <w:lang w:val="da-DK"/>
        </w:rPr>
      </w:pPr>
      <w:r>
        <w:rPr>
          <w:rFonts w:cs="Arial" w:ascii="Comic Sans MS" w:hAnsi="Comic Sans MS"/>
          <w:b/>
          <w:bCs/>
          <w:sz w:val="28"/>
          <w:szCs w:val="28"/>
          <w:lang w:val="da-DK"/>
        </w:rPr>
        <w:t>FØDSELSDAG</w:t>
      </w:r>
    </w:p>
    <w:p>
      <w:pPr>
        <w:pStyle w:val="HTMLPreformatted"/>
        <w:rPr>
          <w:rFonts w:ascii="Comic Sans MS" w:hAnsi="Comic Sans MS" w:cs="Arial"/>
          <w:b/>
          <w:b/>
          <w:bCs/>
          <w:sz w:val="22"/>
          <w:szCs w:val="22"/>
          <w:lang w:val="da-DK"/>
        </w:rPr>
      </w:pPr>
      <w:r>
        <w:rPr>
          <w:rFonts w:cs="Arial" w:ascii="Comic Sans MS" w:hAnsi="Comic Sans MS"/>
          <w:b/>
          <w:bCs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Fødselsdag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b/>
          <w:b/>
          <w:bCs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12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illykke med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fødselsdagen</w:t>
        <w:br/>
        <w:t xml:space="preserve">B: </w:t>
      </w:r>
      <w:hyperlink r:id="rId1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 skal du have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 xml:space="preserve">A: </w:t>
      </w:r>
      <w:hyperlink r:id="rId12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usind tak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for gaven. Den er jeg glad for</w:t>
        <w:br/>
        <w:t>B: Det var så lidt</w:t>
        <w:br/>
        <w:t xml:space="preserve">A: </w:t>
      </w:r>
      <w:hyperlink r:id="rId1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God fornøjelse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i aften </w:t>
        <w:br/>
        <w:t xml:space="preserve">B: Ja, det skal </w:t>
      </w:r>
      <w:hyperlink r:id="rId12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nok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blive skægt</w:t>
        <w:br/>
        <w:t xml:space="preserve">A: </w:t>
      </w:r>
      <w:hyperlink r:id="rId12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i ses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i aften! </w:t>
        <w:br/>
        <w:t>B: Ja, vi ses</w:t>
      </w:r>
    </w:p>
    <w:p>
      <w:pPr>
        <w:pStyle w:val="HTMLPreformatted"/>
        <w:rPr>
          <w:rFonts w:ascii="Comic Sans MS" w:hAnsi="Comic Sans MS" w:cs="Arial"/>
          <w:b/>
          <w:b/>
          <w:bCs/>
          <w:sz w:val="22"/>
          <w:szCs w:val="22"/>
          <w:lang w:val="da-DK"/>
        </w:rPr>
      </w:pPr>
      <w:r>
        <w:rPr>
          <w:rFonts w:cs="Arial" w:ascii="Comic Sans MS" w:hAnsi="Comic Sans MS"/>
          <w:b/>
          <w:bCs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18 år og kørekor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Tillykke med de 18 år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B: Jo tak!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ordan føles det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o, ikke meget anderledes for at være ærl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men, du kan jo stemme og være en del af demokratiet og alt muligt nu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, men jeg ved ikke så meget om valg og sådan nog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Ved du, hvad du skal stemme til det næste valg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ej, men jeg vil prøve at følge med i uddannelsesdebatt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okay, fair nok. Hey! Er du gået igang med at tage kørekor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eg har teoritimer lige nu. Jeg glæder mig til, at jeg skal på glatban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ad er det for nog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der, hvor de gør vejen våd, så man kan prøve hvordan det føles, når man mister kontrol over bil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jh, det lyder da skræmmend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a, men det er da godt at få prøvet det. Altså, jeg er også lidt spænd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kan jeg godt forstå. God fornøjelse med de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ta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Familiefødselsdag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vem skal du til børnefødselsdag hos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os min bror og hans kærest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, jamen er det ikke hende der er gravid ig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. Hun er i tredje måne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r er total babyboom i din famili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mon ikk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ar du ikke også lige været til en anden familiefes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men det var min onkels runde fødselsda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, er det på din fars side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ej, det er min mors side. Min morbro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I ser sørme hinanden meg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arh, vi ser dem faktisk ikke så meget mer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r det ik’ dem, der lige er flyttet til Randers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, det er et sted i det område. Det er ellers altid så hyggeligt at besøge dem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kender kun min tante fra Randers. Hun er også rigtig sø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ku’ være vi skulle lave en familietur dertil i næste weeken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god ide! Vi kan jo bare tage toget.</w:t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  <w:r>
        <w:br w:type="page"/>
      </w:r>
    </w:p>
    <w:p>
      <w:pPr>
        <w:pStyle w:val="HTMLPreformatted"/>
        <w:rPr>
          <w:rFonts w:ascii="Comic Sans MS" w:hAnsi="Comic Sans MS" w:cs="Arial"/>
          <w:sz w:val="28"/>
          <w:szCs w:val="28"/>
          <w:lang w:val="da-DK"/>
        </w:rPr>
      </w:pPr>
      <w:r>
        <w:rPr>
          <w:rFonts w:cs="Arial" w:ascii="Comic Sans MS" w:hAnsi="Comic Sans MS"/>
          <w:b/>
          <w:bCs/>
          <w:sz w:val="28"/>
          <w:szCs w:val="28"/>
          <w:lang w:val="da-DK"/>
        </w:rPr>
        <w:t>HJEMMET</w:t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Ved borde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13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ærsgo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og spis</w:t>
        <w:br/>
        <w:t>B: Må jeg bede om sovsen?</w:t>
        <w:br/>
        <w:t>A: Ja, selvfølgelig, værsgo!</w:t>
        <w:br/>
        <w:t>...</w:t>
        <w:br/>
        <w:t xml:space="preserve">A: </w:t>
      </w:r>
      <w:hyperlink r:id="rId13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Tak for mad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Det var lækkert. </w:t>
        <w:br/>
        <w:t xml:space="preserve">B: </w:t>
      </w:r>
      <w:hyperlink r:id="rId13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Velbekomme!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Det var godt, I kunne lide det.</w:t>
      </w:r>
    </w:p>
    <w:p>
      <w:pPr>
        <w:pStyle w:val="HTMLPreformatted"/>
        <w:rPr>
          <w:rFonts w:ascii="Comic Sans MS" w:hAnsi="Comic Sans MS" w:cs="Arial"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Multikulturel mad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er multikulturel mad vi skal have i aft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Så det er sådan lidt etnisk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, det er. Kødet er slagtet nede ved halalslagteren i Istedgad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åh. Er det oksekø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ej, det er faktisk lam. Det er bare blevet meget marineret så du kan nok ikke smage 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vad er det her for nog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er bulgu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vorfor er de så store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r findes flere former for bulgu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 her smager bedre end de andre slags. Er der noget krydderi i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A: Ja, lidt koriander og spidskommen.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ar du gjort noget andet specielt ved dem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llers har jeg puttet forårsløg og gulerødder i salat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Nåh okay. Lækkert. Vil du hapse mig noget mere af brød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, tag endelig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smager i hvert fald god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o tak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Frikadeller og rodfrugter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Vil du ik’ give mig nogen frikadelle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selvfølgelig. Og tag også nogle ovnbagte rodfrugt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Øh, ser de ikke lidt brændte u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Søren forberedte det forker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Men ikke helt forkert. De smager stadig fin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Er der en ekstra kniv et sted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ovre i skuff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Må jeg be om salte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Værsgo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r er flere boller hvis I skulle være mere sultn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A: Ellers tak. Hold da op, jeg er propmæt!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Synes du det smagte god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synes, det var fantastisk.</w:t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Os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ar I prøvet at smage ost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. Det er en meget mærkelig ost den der chedda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en er lidt spøjs i det. Sådan lidt hårdere end andre oste. Men jeg synes I skulle smage d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n smager nok bedst sammen med dit hjemmebagte brø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jeg er altså begyndt at spise mere cheddar end gouda. Der er bare mere smag i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men mere smag giver altså også mere lug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må indrømme jeg tror jeg er blevet immun overfor ostelugt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Det er da godt! Der er også flere gulerødder og agurker til hvis det 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jh, vi har jo bare så meget mad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mon ikke! Det (er) skønt.</w:t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Dessert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kal vi have desser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Arh. Det tror jeg næpp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Ejh øv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Så blev du skuffet hva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Det var fordi du kom med ske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det var ikke til dessert. Det var til dem der spiser pasta med ske og gaffel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okay, det havde jeg ikke lige tænkt ov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Hvad havde du da håbet på at få til dessert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havde da selvfølgelig håbet på at du ville lave din lækre jordbærlagka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Ejh, den laver jeg altså kun når der er en der har fødselsdag. Det er kun til specielle lejlighed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Nåh okay. Skal vi ikke bage et eller andet så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o vi kan da bage en krydderkag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God idé!</w:t>
      </w:r>
    </w:p>
    <w:p>
      <w:pPr>
        <w:pStyle w:val="HTMLPreformatted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  <w:r>
        <w:br w:type="page"/>
      </w:r>
    </w:p>
    <w:p>
      <w:pPr>
        <w:pStyle w:val="HTMLPreformatted"/>
        <w:rPr>
          <w:rFonts w:ascii="Comic Sans MS" w:hAnsi="Comic Sans MS" w:cs="Arial"/>
          <w:sz w:val="28"/>
          <w:szCs w:val="28"/>
          <w:lang w:val="da-DK"/>
        </w:rPr>
      </w:pPr>
      <w:r>
        <w:rPr>
          <w:rFonts w:cs="Arial" w:ascii="Comic Sans MS" w:hAnsi="Comic Sans MS"/>
          <w:b/>
          <w:bCs/>
          <w:sz w:val="28"/>
          <w:szCs w:val="28"/>
          <w:lang w:val="da-DK"/>
        </w:rPr>
        <w:t>BUTIKKEN</w:t>
      </w:r>
    </w:p>
    <w:p>
      <w:pPr>
        <w:pStyle w:val="HTMLPreformatted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Comic Sans MS"/>
          <w:b/>
          <w:b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b/>
          <w:i/>
          <w:sz w:val="22"/>
          <w:szCs w:val="22"/>
          <w:lang w:val="da-DK"/>
        </w:rPr>
        <w:t xml:space="preserve">I butikk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i/>
          <w:i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  <w:t xml:space="preserve">A: </w:t>
      </w:r>
      <w:hyperlink r:id="rId14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Kan jeg hjælpe med noget?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br/>
        <w:t>B: Nej, tak jeg kigger bare</w:t>
        <w:br/>
        <w:t>A: Er du sikker?</w:t>
        <w:br/>
        <w:t xml:space="preserve">B: Ja – eller </w:t>
      </w:r>
      <w:hyperlink r:id="rId14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lang w:val="da-DK"/>
          </w:rPr>
          <w:t>hov forresten</w:t>
        </w:r>
      </w:hyperlink>
      <w:r>
        <w:rPr>
          <w:rFonts w:cs="Comic Sans MS" w:ascii="Comic Sans MS" w:hAnsi="Comic Sans MS"/>
          <w:sz w:val="22"/>
          <w:szCs w:val="22"/>
          <w:lang w:val="da-DK"/>
        </w:rPr>
        <w:t xml:space="preserve"> har du denne her kjole i sort? </w:t>
        <w:br/>
        <w:t>A: Nej, desværre</w:t>
        <w:br/>
        <w:t xml:space="preserve">B: Ok, men må jeg godt prøve den? </w:t>
        <w:br/>
        <w:t>A: Ja, selvfølgelig!</w:t>
        <w:br/>
        <w:t>B: Hvor finder jeg prøverummet?</w:t>
        <w:br/>
        <w:t>A: Lige ud og så til venstre</w:t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Med på moden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er glad for du tog med ud og shoppe med mi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men selvfølgelig, det er altid hyggelig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ar du tjekket forårsfavoritterne ud i vores yndlingsmagasi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selvfølgelig har jeg da kigget i Vi Unge! Jeg er da med på moden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kunne rigtig godt tænke mig en denimjakk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Ligesom den der mørkeblå Pernille havde på til festen i fredags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lige præcis! Årh den ville være så fed med den der gule skjorte fra Megalux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det ville være et lækkert sæt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Lad os se om vi kan finde noget lignende i H&amp;M førs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God ide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</w:r>
    </w:p>
    <w:p>
      <w:pPr>
        <w:pStyle w:val="HTMLPreformatted"/>
        <w:rPr>
          <w:rFonts w:ascii="Comic Sans MS" w:hAnsi="Comic Sans MS" w:cs="Arial"/>
          <w:b/>
          <w:b/>
          <w:i/>
          <w:i/>
          <w:sz w:val="22"/>
          <w:szCs w:val="22"/>
          <w:lang w:val="da-DK"/>
        </w:rPr>
      </w:pPr>
      <w:r>
        <w:rPr>
          <w:rFonts w:cs="Arial" w:ascii="Comic Sans MS" w:hAnsi="Comic Sans MS"/>
          <w:b/>
          <w:i/>
          <w:sz w:val="22"/>
          <w:szCs w:val="22"/>
          <w:lang w:val="da-DK"/>
        </w:rPr>
        <w:t xml:space="preserve">Prøverum </w:t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8745" cy="1149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Har du fundet en skjorte til festen som du snakkede om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Ja jeg synes den er ret flot den her sommerskjorte med smarte lommer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a det røde blomsterprint er også ret fint. Vil du prøve den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 xml:space="preserve">B: Har du tid til det? Skal du ikke starte på dit nye job i dag? 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oh så længe skal du heller ikke være om det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Okay. Jeg er lynhurti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..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Synes du den passer?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jo, den er lidt stram om skuldrene så måske en størrelse større.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A: Jeg finder den til dig!</w:t>
      </w:r>
    </w:p>
    <w:p>
      <w:pPr>
        <w:pStyle w:val="HTMLPreformatted"/>
        <w:rPr>
          <w:rFonts w:ascii="Comic Sans MS" w:hAnsi="Comic Sans MS" w:cs="Arial"/>
          <w:sz w:val="22"/>
          <w:szCs w:val="22"/>
          <w:lang w:val="da-DK"/>
        </w:rPr>
      </w:pPr>
      <w:r>
        <w:rPr>
          <w:rFonts w:cs="Arial" w:ascii="Comic Sans MS" w:hAnsi="Comic Sans MS"/>
          <w:sz w:val="22"/>
          <w:szCs w:val="22"/>
          <w:lang w:val="da-DK"/>
        </w:rPr>
        <w:t>B: Tak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a-DK"/>
        </w:rPr>
      </w:pPr>
      <w:r>
        <w:rPr>
          <w:rFonts w:cs="Comic Sans MS" w:ascii="Comic Sans MS" w:hAnsi="Comic Sans MS"/>
          <w:sz w:val="22"/>
          <w:szCs w:val="22"/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eboblen.hi.is/sog/isl/result/?q=god+dag" TargetMode="External"/><Relationship Id="rId4" Type="http://schemas.openxmlformats.org/officeDocument/2006/relationships/hyperlink" Target="http://taleboblen.hi.is/sog/isl/result/?q=god+dag" TargetMode="External"/><Relationship Id="rId5" Type="http://schemas.openxmlformats.org/officeDocument/2006/relationships/hyperlink" Target="http://taleboblen.hi.is/sog/isl/result/?q=v&#230;rsgo" TargetMode="External"/><Relationship Id="rId6" Type="http://schemas.openxmlformats.org/officeDocument/2006/relationships/hyperlink" Target="http://taleboblen.hi.is/sog/isl/result/?q=ellers+andet" TargetMode="External"/><Relationship Id="rId7" Type="http://schemas.openxmlformats.org/officeDocument/2006/relationships/hyperlink" Target="http://taleboblen.hi.is/sog/isl/result/?q=p&#229;+bel" TargetMode="External"/><Relationship Id="rId8" Type="http://schemas.openxmlformats.org/officeDocument/2006/relationships/hyperlink" Target="http://taleboblen.hi.is/sog/isl/result/?q=ja+tak" TargetMode="External"/><Relationship Id="rId9" Type="http://schemas.openxmlformats.org/officeDocument/2006/relationships/hyperlink" Target="http://taleboblen.hi.is/sog/isl/result/?q=v&#230;rsgo" TargetMode="External"/><Relationship Id="rId10" Type="http://schemas.openxmlformats.org/officeDocument/2006/relationships/hyperlink" Target="http://taleboblen.hi.is/sog/isl/result/?q=god+tur" TargetMode="External"/><Relationship Id="rId11" Type="http://schemas.openxmlformats.org/officeDocument/2006/relationships/hyperlink" Target="http://taleboblen.hi.is/sog/isl/result/?q=hov+forreste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taleboblen.hi.is/sog/isl/result/?q=nye+rejsende" TargetMode="External"/><Relationship Id="rId14" Type="http://schemas.openxmlformats.org/officeDocument/2006/relationships/hyperlink" Target="http://taleboblen.hi.is/sog/isl/result/?q=hvad+siger+du" TargetMode="External"/><Relationship Id="rId15" Type="http://schemas.openxmlformats.org/officeDocument/2006/relationships/hyperlink" Target="http://taleboblen.hi.is/sog/isl/result/?q=nye+rejsende" TargetMode="External"/><Relationship Id="rId16" Type="http://schemas.openxmlformats.org/officeDocument/2006/relationships/hyperlink" Target="http://taleboblen.hi.is/sog/isl/result/?q=v&#230;rsgo" TargetMode="External"/><Relationship Id="rId17" Type="http://schemas.openxmlformats.org/officeDocument/2006/relationships/hyperlink" Target="http://taleboblen.hi.is/sog/isl/result/?q=tak" TargetMode="External"/><Relationship Id="rId18" Type="http://schemas.openxmlformats.org/officeDocument/2006/relationships/hyperlink" Target="http://taleboblen.hi.is/sog/isl/result/?q=undskyld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yperlink" Target="http://taleboblen.hi.is/sog/isl/result/?q=hvordan+g&#229;r+det" TargetMode="External"/><Relationship Id="rId29" Type="http://schemas.openxmlformats.org/officeDocument/2006/relationships/hyperlink" Target="http://taleboblen.hi.is/sog/isl/result/?q=i+overmorgen" TargetMode="External"/><Relationship Id="rId30" Type="http://schemas.openxmlformats.org/officeDocument/2006/relationships/hyperlink" Target="http://taleboblen.hi.is/sog/isl/result/?q=fedt" TargetMode="External"/><Relationship Id="rId31" Type="http://schemas.openxmlformats.org/officeDocument/2006/relationships/hyperlink" Target="http://taleboblen.hi.is/sog/isl/result/?q=jeg+gl&#230;der+mig" TargetMode="External"/><Relationship Id="rId32" Type="http://schemas.openxmlformats.org/officeDocument/2006/relationships/hyperlink" Target="http://taleboblen.hi.is/sog/isl/result/?q=god+tur" TargetMode="External"/><Relationship Id="rId33" Type="http://schemas.openxmlformats.org/officeDocument/2006/relationships/hyperlink" Target="http://taleboblen.hi.is/sog/isl/result/?q=tak+skal+du+ha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taleboblen.hi.is/sog/isl/result/?q=undskyld" TargetMode="External"/><Relationship Id="rId36" Type="http://schemas.openxmlformats.org/officeDocument/2006/relationships/hyperlink" Target="http://taleboblen.hi.is/sog/isl/result/?q=v&#230;rsgo" TargetMode="External"/><Relationship Id="rId37" Type="http://schemas.openxmlformats.org/officeDocument/2006/relationships/hyperlink" Target="http://taleboblen.hi.is/sog/isl/result/?q=selv+tak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taleboblen.hi.is/sog/isl/result/?q=god+aften" TargetMode="External"/><Relationship Id="rId40" Type="http://schemas.openxmlformats.org/officeDocument/2006/relationships/hyperlink" Target="http://taleboblen.hi.is/sog/isl/result/?q=god+aften" TargetMode="External"/><Relationship Id="rId41" Type="http://schemas.openxmlformats.org/officeDocument/2006/relationships/hyperlink" Target="http://taleboblen.hi.is/sog/isl/result/?q=er+denne+plads+ledig" TargetMode="External"/><Relationship Id="rId42" Type="http://schemas.openxmlformats.org/officeDocument/2006/relationships/hyperlink" Target="http://taleboblen.hi.is/sog/isl/result/?q=v&#230;rsgo" TargetMode="External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hyperlink" Target="http://taleboblen.hi.is/sog/isl/result/?q=god+morgen" TargetMode="External"/><Relationship Id="rId49" Type="http://schemas.openxmlformats.org/officeDocument/2006/relationships/hyperlink" Target="http://taleboblen.hi.is/sog/isl/result/?q=god+morgen" TargetMode="External"/><Relationship Id="rId50" Type="http://schemas.openxmlformats.org/officeDocument/2006/relationships/hyperlink" Target="http://taleboblen.hi.is/sog/isl/result/?q=Hvordan+g&#229;r+det" TargetMode="External"/><Relationship Id="rId51" Type="http://schemas.openxmlformats.org/officeDocument/2006/relationships/hyperlink" Target="http://taleboblen.hi.is/sog/isl/result/?q=om+lidt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taleboblen.hi.is/sog/isl/result/?q=undskyld" TargetMode="External"/><Relationship Id="rId54" Type="http://schemas.openxmlformats.org/officeDocument/2006/relationships/hyperlink" Target="http://taleboblen.hi.is/sog/isl/result/?q=plads" TargetMode="External"/><Relationship Id="rId55" Type="http://schemas.openxmlformats.org/officeDocument/2006/relationships/image" Target="media/image1.jpeg"/><Relationship Id="rId56" Type="http://schemas.openxmlformats.org/officeDocument/2006/relationships/hyperlink" Target="http://taleboblen.hi.is/sog/isl/result/?q=det+er+i+orden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taleboblen.hi.is/sog/isl/result/?q=hvad+siger+du" TargetMode="External"/><Relationship Id="rId59" Type="http://schemas.openxmlformats.org/officeDocument/2006/relationships/hyperlink" Target="http://taleboblen.hi.is/sog/isl/result/?q=undskyld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taleboblen.hi.is/sog/isl/result/?q=lektier" TargetMode="External"/><Relationship Id="rId62" Type="http://schemas.openxmlformats.org/officeDocument/2006/relationships/hyperlink" Target="http://taleboblen.hi.is/sog/isl/result/?q=lige+pr&#230;cis" TargetMode="External"/><Relationship Id="rId63" Type="http://schemas.openxmlformats.org/officeDocument/2006/relationships/hyperlink" Target="http://taleboblen.hi.is/sog/isl/result/?q=Nok+om+det" TargetMode="External"/><Relationship Id="rId64" Type="http://schemas.openxmlformats.org/officeDocument/2006/relationships/image" Target="media/image1.jpeg"/><Relationship Id="rId65" Type="http://schemas.openxmlformats.org/officeDocument/2006/relationships/hyperlink" Target="http://taleboblen.hi.is/sog/isl/result/?q=hvad+s&#229;" TargetMode="External"/><Relationship Id="rId66" Type="http://schemas.openxmlformats.org/officeDocument/2006/relationships/hyperlink" Target="http://taleboblen.hi.is/sog/isl/result/?q=Vi+f&#229;r+se" TargetMode="External"/><Relationship Id="rId67" Type="http://schemas.openxmlformats.org/officeDocument/2006/relationships/hyperlink" Target="http://taleboblen.hi.is/sog/isl/result/?q=Godt+g&#229;et!" TargetMode="External"/><Relationship Id="rId68" Type="http://schemas.openxmlformats.org/officeDocument/2006/relationships/hyperlink" Target="http://taleboblen.hi.is/sog/isl/result/?q=i+lige+m&#229;de" TargetMode="External"/><Relationship Id="rId69" Type="http://schemas.openxmlformats.org/officeDocument/2006/relationships/hyperlink" Target="http://taleboblen.hi.is/sog/isl/result/?q=vi+ses" TargetMode="External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hyperlink" Target="http://taleboblen.hi.is/sog/isl/result/?q=ellers+andet" TargetMode="External"/><Relationship Id="rId80" Type="http://schemas.openxmlformats.org/officeDocument/2006/relationships/hyperlink" Target="http://taleboblen.hi.is/sog/isl/result/?q=hvad+siger+du" TargetMode="External"/><Relationship Id="rId81" Type="http://schemas.openxmlformats.org/officeDocument/2006/relationships/hyperlink" Target="http://taleboblen.hi.is/sog/isl/result/?q=om+lidt" TargetMode="External"/><Relationship Id="rId82" Type="http://schemas.openxmlformats.org/officeDocument/2006/relationships/hyperlink" Target="http://taleboblen.hi.is/sog/isl/result/?q=tak+skal+du+ha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taleboblen.hi.is/sog/isl/result/?q=i+byen" TargetMode="External"/><Relationship Id="rId85" Type="http://schemas.openxmlformats.org/officeDocument/2006/relationships/hyperlink" Target="http://taleboblen.hi.is/sog/isl/result/?q=hyggeligt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taleboblen.hi.is/sog/isl/result/?q=v&#230;rsgo" TargetMode="External"/><Relationship Id="rId88" Type="http://schemas.openxmlformats.org/officeDocument/2006/relationships/hyperlink" Target="http://taleboblen.hi.is/sog/isl/result/?q=tak+skal+du+ha" TargetMode="External"/><Relationship Id="rId89" Type="http://schemas.openxmlformats.org/officeDocument/2006/relationships/hyperlink" Target="http://taleboblen.hi.is/sog/isl/result/?q=Ellers+andet%3F" TargetMode="External"/><Relationship Id="rId90" Type="http://schemas.openxmlformats.org/officeDocument/2006/relationships/hyperlink" Target="http://taleboblen.hi.is/sog/isl/result/?q=tak+skal+du+ha" TargetMode="External"/><Relationship Id="rId91" Type="http://schemas.openxmlformats.org/officeDocument/2006/relationships/hyperlink" Target="http://taleboblen.hi.is/sog/isl/result/?q=tak+i+lige+m&#229;de" TargetMode="External"/><Relationship Id="rId92" Type="http://schemas.openxmlformats.org/officeDocument/2006/relationships/hyperlink" Target="http://taleboblen.hi.is/sog/isl/result/?q=Hej!" TargetMode="External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hyperlink" Target="http://taleboblen.hi.is/sog/isl/result/?q=tillykke+med" TargetMode="External"/><Relationship Id="rId123" Type="http://schemas.openxmlformats.org/officeDocument/2006/relationships/hyperlink" Target="http://taleboblen.hi.is/sog/isl/result/?q=tak+skal+du" TargetMode="External"/><Relationship Id="rId124" Type="http://schemas.openxmlformats.org/officeDocument/2006/relationships/hyperlink" Target="http://taleboblen.hi.is/sog/isl/result/?q=tusind+tak" TargetMode="External"/><Relationship Id="rId125" Type="http://schemas.openxmlformats.org/officeDocument/2006/relationships/hyperlink" Target="http://taleboblen.hi.is/sog/isl/result/?q=God+forn&#248;jelse" TargetMode="External"/><Relationship Id="rId126" Type="http://schemas.openxmlformats.org/officeDocument/2006/relationships/hyperlink" Target="http://taleboblen.hi.is/sog/isl/result/?q=nok" TargetMode="External"/><Relationship Id="rId127" Type="http://schemas.openxmlformats.org/officeDocument/2006/relationships/hyperlink" Target="http://taleboblen.hi.is/sog/isl/result/?q=vi+ses" TargetMode="External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hyperlink" Target="http://taleboblen.hi.is/sog/isl/result/?q=v&#230;rsgo" TargetMode="External"/><Relationship Id="rId134" Type="http://schemas.openxmlformats.org/officeDocument/2006/relationships/hyperlink" Target="http://taleboblen.hi.is/sog/isl/result/?q=tak+for+mad" TargetMode="External"/><Relationship Id="rId135" Type="http://schemas.openxmlformats.org/officeDocument/2006/relationships/hyperlink" Target="http://taleboblen.hi.is/sog/isl/result/?q=velbekomme" TargetMode="External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hyperlink" Target="http://taleboblen.hi.is/sog/isl/result/?q=kan+jeg+hj&#230;lpe+med+noget" TargetMode="External"/><Relationship Id="rId146" Type="http://schemas.openxmlformats.org/officeDocument/2006/relationships/hyperlink" Target="http://taleboblen.hi.is/sog/isl/result/?q=hov+forresten" TargetMode="External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6:00Z</dcterms:created>
  <dc:creator>agustah</dc:creator>
  <dc:description/>
  <cp:keywords/>
  <dc:language>en-US</dc:language>
  <cp:lastModifiedBy>agustah</cp:lastModifiedBy>
  <dcterms:modified xsi:type="dcterms:W3CDTF">2017-01-05T14:39:00Z</dcterms:modified>
  <cp:revision>1</cp:revision>
  <dc:subject/>
  <dc:title>TOGREJSE</dc:title>
</cp:coreProperties>
</file>